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л засед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1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члены Совета, МВК по снижению административных барьеров,  приглашенные (список прилагается)</w:t>
      </w:r>
    </w:p>
    <w:p>
      <w:pPr>
        <w:pStyle w:val="Style18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 предприятий потребительского рынка города Батай</w:t>
        <w:tab/>
        <w:t>ска (список прилага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МБУ «Защита»- Степанко Сергей Сергеевич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надзорной деятельности ГУ МЧС России по РО города Батайска -  Цыганков Геннадий Геннад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еспечении требований пожарной безопасности на предприятиях потребительского рынка, осуществляющих деятельность на территории города Батайска, в преддверии новогодних праздников –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заместителя начальника МБУ «Защита» Степанко Сергея Сергеевича и заместителя начальника Отдела надзорной деятельности по городу Батайску ГУ МЧС России  по РО  Цыганкова Геннадия Геннадьевича (по 10 мин.)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вогоднем оформлении фасадов объектов предприятий потребительского рынка города Батайска, торговых залов и прилегающих к этим объектам территорий – информация </w:t>
      </w:r>
      <w:r>
        <w:rPr>
          <w:rFonts w:cs="Times New Roman" w:ascii="Times New Roman" w:hAnsi="Times New Roman"/>
          <w:sz w:val="28"/>
          <w:szCs w:val="28"/>
        </w:rPr>
        <w:t>гл. специалиста отдела малого и среднего предпринимательства, торговли Новиковой Т.В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мин.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 о  Трехсторонних Соглашениях на 2020-2022 годы –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, инвестиционной политики и стратегического развития  Администрации города Батай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кориной И. М.</w:t>
      </w:r>
    </w:p>
    <w:p>
      <w:pPr>
        <w:pStyle w:val="Style16"/>
        <w:widowControl w:val="false"/>
        <w:suppressAutoHyphens w:val="true"/>
        <w:snapToGrid w:val="false"/>
        <w:spacing w:lineRule="atLeast" w:line="20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ходе реализации в 2019 году раздела «Малый и средний бизнес» Стратегии социально-экономического развития города Батайска на период до 2030 года и 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лана работы Совета по предпринимательству при Администрации города Батайска на 202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формация гл. специалиста отдела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торговли Новиковой Т.В (5 мин.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20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. Вопросы и ответы. (10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Степанко С.С. и Цыганкова Г.Г. с информацией об обеспечении требований пожарной безопасности на предприятиях потребительского рынка, осуществляющих деятельность на территории города Батайска, в преддверии новогодних праз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5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овикову Т.В. с информацией о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вогоднем оформлении фасадов объектов предприятий потребительского рынка города Батайска, торговых залов и прилегающих к этим объектам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1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Скорину И.М. с информацией о Трехсторонних Соглашениях на 2020-2022 годы </w:t>
      </w:r>
      <w:r>
        <w:rPr>
          <w:color w:val="000000"/>
          <w:sz w:val="28"/>
          <w:szCs w:val="28"/>
        </w:rPr>
        <w:t>(прилагается  на 2л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четвертому вопросу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Новикову Т.В. с информацией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де реализации в 2019 году раздела «Малый и средний бизнес» Стратегии социально-экономического развития города Батайска на период до 2030 года (далее - Стратегия) и 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лана работы Совета по предпринимательству при Администрации города Батайска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5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ходе реализации в 2019 году раздела «Малый и средний бизнес» Стратегии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аботы Совета по предпринимательству при Администрации города Батайска на 2020 год -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в ходе работы заседания не поступило. Присутствующим руководителям были вручены «Памятки» об организации противопожарных мероприятий на объектах предприятий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3:00Z</dcterms:created>
  <dc:creator>Экономический отдел</dc:creator>
  <dc:description/>
  <cp:keywords/>
  <dc:language>en-US</dc:language>
  <cp:lastModifiedBy>Torg-otdel</cp:lastModifiedBy>
  <cp:lastPrinted>2019-05-06T10:52:00Z</cp:lastPrinted>
  <dcterms:modified xsi:type="dcterms:W3CDTF">2019-11-29T11:23:00Z</dcterms:modified>
  <cp:revision>14</cp:revision>
  <dc:subject/>
  <dc:title/>
</cp:coreProperties>
</file>